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60" w:before="260" w:after="260"/>
        <w:jc w:val="center"/>
        <w:rPr>
          <w:sz w:val="36"/>
          <w:szCs w:val="36"/>
        </w:rPr>
      </w:pPr>
      <w:r>
        <w:rPr/>
        <w:t>江西农业大学成人高等教育优秀毕业生评选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全面贯彻党的教育方针，激励学生勤奋学习，努力把自己培养成德、智、体全面发展，成为有理想、有道德、有文化、有纪律的社会主义接班人和建设者。学院决定在成人高等教育毕业生中评选优秀毕业生，特制定本办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评选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成人高等教育本、专科应届毕业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选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热爱社会主义祖国，努力学习马克思列宁主义、毛泽东思想、邓小平理论和“三个代表”重要思想，努力学习实践科学发展观，拥护党的路线、方针和政策。坚持四项基本原则，具有坚定正确的政治方向。思想上积极要求进步，有较强的社会责任感和使命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觉遵守国家法律、法规，模范执行大学生行为准则，尊敬师长，团结同学，文明礼貌，诚实谦虚，品行端正，热心为同学服务，在校期间无任何违纪行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态度端正，勤奋刻苦，学业成绩优秀。学习成绩名列班级（专业）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，毕业论文在良好以上。积极参加各项教学活动，具有分析、解决实际问题的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参加体育锻炼和课外活动，身体健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学习期间有下列情形之一者不能评选：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因触犯法律、违反校纪校规等受到处分者；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考试、考查有作弊行为者；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有旷课、旷考者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选比例及评选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优秀毕业生评选工作于每届学生毕业前进行。评选名额占毕业生总数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选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坚持事实求</w:t>
      </w:r>
      <w:r>
        <w:rPr>
          <w:rFonts w:ascii="宋体;SimSun" w:hAnsi="宋体;SimSun" w:cs="宋体;SimSun"/>
          <w:sz w:val="28"/>
          <w:szCs w:val="28"/>
        </w:rPr>
        <w:t>是、公开、公正、择优的原则，采取自下而上，民主与集中相结合的方法。坚持条件，严格掌握评优标准，宁缺勿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增强评选工作的透明度，确保评选工作健康、有序的进行。评选结果要在全体毕业生中公示，无异议后方可上报。对弄虚作假、徇私舞弊的，追究有关人员的责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选程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秀毕业生评选应先由各班级民主选举推荐，各函授站进行综合评议</w:t>
      </w:r>
      <w:r>
        <w:rPr>
          <w:sz w:val="28"/>
          <w:szCs w:val="28"/>
        </w:rPr>
        <w:t>并在毕业生资格审核合格后，将评选出的优秀毕业生名单上报学院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函授站认真组织填写《优秀毕业生审批表》，附简要评语，有突出事迹的应予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院对上报的优秀毕业生进行审核批准，如有不符合条件者，学院将查实情况并撤消其优秀毕业生称号。对于获得优秀毕业生者，经学院批准后上网公布，颁发荣誉证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优秀毕业生审批表载入学生个人档案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本办法自发文之日起生效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江西农业大学成人教育学院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5461" w:hanging="98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>
          <w:rFonts w:eastAsia="Times New Roman"/>
          <w:sz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08:00Z</dcterms:created>
  <dc:creator>Dell</dc:creator>
  <dc:description/>
  <cp:keywords/>
  <dc:language>en-US</dc:language>
  <cp:lastModifiedBy>微软用户</cp:lastModifiedBy>
  <dcterms:modified xsi:type="dcterms:W3CDTF">2010-08-23T03:08:00Z</dcterms:modified>
  <cp:revision>2</cp:revision>
  <dc:subject/>
  <dc:title>吉林大学成人高等教育优秀毕业生评选办法</dc:title>
</cp:coreProperties>
</file>