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江西农业大学“一村一名大学生工程”学员</w:t>
      </w:r>
      <w:r>
        <w:rPr/>
        <w:t>转专业审批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0"/>
        <w:gridCol w:w="1123"/>
        <w:gridCol w:w="387"/>
        <w:gridCol w:w="339"/>
        <w:gridCol w:w="621"/>
        <w:gridCol w:w="507"/>
        <w:gridCol w:w="761"/>
        <w:gridCol w:w="707"/>
        <w:gridCol w:w="391"/>
        <w:gridCol w:w="1076"/>
        <w:gridCol w:w="369"/>
        <w:gridCol w:w="1098"/>
        <w:gridCol w:w="175"/>
        <w:gridCol w:w="13"/>
        <w:gridCol w:w="1348"/>
      </w:tblGrid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学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转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学院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层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级及班级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</w:tr>
      <w:tr>
        <w:trPr>
          <w:trHeight w:val="7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转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学院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层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级及班级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</w:tr>
      <w:tr>
        <w:trPr>
          <w:trHeight w:val="5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考类别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文科 □理科 □艺术 □体育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校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文理 □艺术 □体育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生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分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转专业理由</w:t>
            </w:r>
          </w:p>
        </w:tc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转专业考核成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英语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础课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试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转出学院意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班主任（签名）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负责人（签名、盖章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转入学院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班主任（签名）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负责人（签名、盖章）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籍管理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办人（签名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门领导（签名、盖章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管校长（签名）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2516" w:hRule="atLeast"/>
        </w:trPr>
        <w:tc>
          <w:tcPr>
            <w:tcW w:w="10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批准，该生转入            学院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办人（签名）：</w:t>
            </w:r>
          </w:p>
          <w:p>
            <w:pPr>
              <w:pStyle w:val="Normal"/>
              <w:spacing w:lineRule="exact" w:line="240"/>
              <w:ind w:firstLine="32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ind w:firstLine="9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学生申请拟转入专业须符合当年招生录取规定及《江西农业大学普通本专科学生（含高职）转专业暂行规定》（赣农大教发</w:t>
      </w:r>
      <w:r>
        <w:rPr>
          <w:rFonts w:eastAsia="仿宋_GB2312;微软雅黑" w:ascii="仿宋_GB2312;微软雅黑" w:hAnsi="仿宋_GB2312;微软雅黑"/>
          <w:sz w:val="18"/>
          <w:szCs w:val="18"/>
        </w:rPr>
        <w:t>[2008]28</w:t>
      </w:r>
      <w:r>
        <w:rPr>
          <w:rFonts w:ascii="仿宋_GB2312;微软雅黑" w:hAnsi="仿宋_GB2312;微软雅黑" w:eastAsia="仿宋_GB2312;微软雅黑"/>
          <w:sz w:val="18"/>
          <w:szCs w:val="18"/>
        </w:rPr>
        <w:t>号文件）；</w:t>
      </w:r>
    </w:p>
    <w:p>
      <w:pPr>
        <w:pStyle w:val="Normal"/>
        <w:ind w:firstLine="45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学生转专业经学校学籍管理部门电子信息异动后，方可到转入的专业学习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admin</cp:lastModifiedBy>
  <cp:lastPrinted>2010-04-14T15:56:00Z</cp:lastPrinted>
  <dcterms:modified xsi:type="dcterms:W3CDTF">2012-09-19T01:48:00Z</dcterms:modified>
  <cp:revision>83</cp:revision>
  <dc:subject/>
  <dc:title/>
</cp:coreProperties>
</file>