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35915</wp:posOffset>
            </wp:positionV>
            <wp:extent cx="4810125" cy="3867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用微信扫码申领昌通码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添加昌通码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</wp:posOffset>
            </wp:positionH>
            <wp:positionV relativeFrom="paragraph">
              <wp:posOffset>29845</wp:posOffset>
            </wp:positionV>
            <wp:extent cx="4029075" cy="40443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进入昌通码登记，按照下图填写相关内容，完成后点击申领昌通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69850</wp:posOffset>
            </wp:positionV>
            <wp:extent cx="2291715" cy="48583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64770</wp:posOffset>
            </wp:positionV>
            <wp:extent cx="2406015" cy="48768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按照相关要求进行人脸识别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050</wp:posOffset>
            </wp:positionH>
            <wp:positionV relativeFrom="paragraph">
              <wp:posOffset>16510</wp:posOffset>
            </wp:positionV>
            <wp:extent cx="3162300" cy="341122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人脸识别成功后，昌通码领取成功，可以点击图片红色方框处，显示昌通码二维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178435</wp:posOffset>
            </wp:positionV>
            <wp:extent cx="2781935" cy="608711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1750</wp:posOffset>
            </wp:positionH>
            <wp:positionV relativeFrom="paragraph">
              <wp:posOffset>201930</wp:posOffset>
            </wp:positionV>
            <wp:extent cx="2858135" cy="608711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3:24Z</dcterms:created>
  <dc:creator>Administrator.USER-20190909DY</dc:creator>
  <dc:description/>
  <dc:language>en-US</dc:language>
  <cp:lastModifiedBy>Administrator</cp:lastModifiedBy>
  <dcterms:modified xsi:type="dcterms:W3CDTF">2020-09-23T06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