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21</w:t>
      </w:r>
      <w:r>
        <w:rPr>
          <w:rFonts w:ascii="黑体" w:hAnsi="黑体" w:cs="黑体" w:eastAsia="黑体"/>
          <w:b/>
          <w:bCs/>
          <w:sz w:val="28"/>
          <w:szCs w:val="28"/>
        </w:rPr>
        <w:t>年高等学历继续教育学士学位外语水平考试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疫情防控注意事项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根据新冠肺炎疫情常态化防控要求，为确保本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安全有序开展，请考生严格做好考试前的疫情防控准备工作。现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学位外语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考试疫情防控注意事项公告如下：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请考生考试前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天不出境、不前往国内中高风险区域，否则不能参加考试。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前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天内省外旅居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考生，必须提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小时内核酸检测结果阴性证明。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考生务必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名系统中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打印准考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和健康承诺书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前，事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通过微信小程序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申领“</w:t>
      </w:r>
      <w:r>
        <w:rPr>
          <w:rFonts w:ascii="仿宋" w:hAnsi="仿宋" w:cs="仿宋" w:eastAsia="仿宋"/>
          <w:sz w:val="24"/>
          <w:szCs w:val="24"/>
        </w:rPr>
        <w:t>昌通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”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通信行程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和新冠疫苗接种记录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（或疾病证书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必须提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小时到考点大门口，出示准考证及身份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原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、“</w:t>
      </w:r>
      <w:r>
        <w:rPr>
          <w:rFonts w:ascii="仿宋" w:hAnsi="仿宋" w:cs="仿宋" w:eastAsia="仿宋"/>
          <w:sz w:val="24"/>
          <w:szCs w:val="24"/>
        </w:rPr>
        <w:t>昌通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”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通信行程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和新冠疫苗接种记录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（或疾病证书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，</w:t>
      </w:r>
      <w:r>
        <w:rPr>
          <w:rFonts w:ascii="仿宋" w:hAnsi="仿宋" w:cs="仿宋" w:eastAsia="仿宋"/>
          <w:sz w:val="24"/>
          <w:szCs w:val="24"/>
        </w:rPr>
        <w:t>行李物品消杀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扫码测体温。体温正常的，且“</w:t>
      </w:r>
      <w:r>
        <w:rPr>
          <w:rFonts w:ascii="仿宋" w:hAnsi="仿宋" w:cs="仿宋" w:eastAsia="仿宋"/>
          <w:sz w:val="24"/>
          <w:szCs w:val="24"/>
        </w:rPr>
        <w:t>昌通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”显示为绿码的，方可由指定路线进入考场区域。等候时，要求每位人员保持间隔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米以上的安全距离。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在进入考点大门时，如遇考生发热的、“</w:t>
      </w:r>
      <w:r>
        <w:rPr>
          <w:rFonts w:ascii="仿宋" w:hAnsi="仿宋" w:cs="仿宋" w:eastAsia="仿宋"/>
          <w:sz w:val="24"/>
          <w:szCs w:val="24"/>
        </w:rPr>
        <w:t>昌通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”扫码为黄码及红码的、不戴口罩的、体温连续三次测量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37.3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以上的，禁止进入考点，并直接劝离。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考生入考场前，经测量体温后还必须同时出示考试准考证及本人身份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原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，在核对身份证件时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生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应摘下口罩，以便工作人员确认是否为其本人。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考场走廊外设置考生物品放置处，集中存放考生物品和手机，杜绝考生将个人物品带入考场，防范物品感染风险。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考生须服从现场工作人员安排，考生之间相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米以上，全程不得扎堆聚集，考试结束后，考生须有序离场，不得在考场逗留。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9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在考试过程中，考生如体温连续三次测量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37.3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以上，将被迅速转移到隔离考场区域。</w:t>
      </w:r>
    </w:p>
    <w:p>
      <w:pPr>
        <w:pStyle w:val="Normal"/>
        <w:autoSpaceDE w:val="false"/>
        <w:spacing w:lineRule="exact" w:line="560"/>
        <w:ind w:firstLine="47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请考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前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注意做好自我健康管理，以免影响考试。凡违反我省、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3:28Z</dcterms:created>
  <dc:creator>86186</dc:creator>
  <dc:description/>
  <dc:language>en-US</dc:language>
  <cp:lastModifiedBy>userName</cp:lastModifiedBy>
  <dcterms:modified xsi:type="dcterms:W3CDTF">2021-09-29T04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DD57D4F8A4E11973C1F76CB5D8678</vt:lpwstr>
  </property>
  <property fmtid="{D5CDD505-2E9C-101B-9397-08002B2CF9AE}" pid="3" name="KSOProductBuildVer">
    <vt:lpwstr>2052-11.1.0.10938</vt:lpwstr>
  </property>
</Properties>
</file>